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"Ansi Shoppe"!  Included in this package are a sampling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and varied screens.  The creators of Ansi Shoppe (r) hav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f over 600 screens available - something to fill most any nee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logon screens and art to custom menus and softwar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fessional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Shoppe (r) offers many servic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Greet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A - All Occasion Cards:  Birthday, Anniversary, Get Well, Grad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Baby, New Ho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A - Holiday Assortment:  Valentine's Day, Easter, Mothers' Day, Fat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y, 4th of July, Halloween, and Thanksg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A - Christmas Assortment #1: 10 Assort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A - Christmas Assortment #2: 10 Assort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3A - Christmas Assortment #3: 10 Assort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4A - Christmas Assortment #4: 10 Assort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hy ANSI Greeting Cards?  Well, here's a novel idea for send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hat perfect greeting this year!  E-Mail your Greeting Cards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t's a likely event that most of us have a good number of frien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nd aquaintances that call BBS's and/or own computers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e have put together (in various collections), "boxes" of 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nsi Greeting Cards, ready to sign and send!  You can send the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ia E-Mail, or include one on a floppy exchanged at work 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hrough the mail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hey are all original artwork and each contains a graphic and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ssage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urpose Art / BBS Logon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B - Collection #1: 10 Assorted Screens, Generic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2B - Collection #2: 10 Assorted Screens, Generic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3B - Collection #3: 10 Assorted Screens, Children's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4B - Collection #4: 10 Assorted Screens, Children's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5B - Collection #5: 10 Assorted Screens, Fantasy /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6B - Collection #6: 10 Assorted Screens, Star 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7B - Collection #7: 10 Assorted Screens, Adult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C - Custom Artwork. You supply the picture/description of the ar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2C - Custom Menus/Headers Etc. Send a description of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program author (Shareware, PD, Commercial) and you'd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esigned for your software, send description of program an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program shell.  Price will be quoted before any work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Packaged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|       You Supply The Disk           |        We Suppl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Any Size Disk (1.2, 1.44, 720, 360) |     (5 1/4" 360k Dis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2  |              $5.00 Each             |             $8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5  |              $4.00 Each             |             $7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+    |              $3.00 Each             |             $6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r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Artwork will usually be $10 per screen.  Should the screen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x enough that a higher fee is required, you will be not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k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a catalog listing of all current art and servic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self-addressed stamped envelope.  Ansi Shoppe (r) is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Stage Software Development Corporation.  A current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tage Software Products is also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Payment should be in the form of a personal check, cashier's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.  All package orders will be filled within 10 day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eive your order.  Orders paid by personal checks will be fill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ays.  Custom Art, Menus, and Interfaces will be completed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0 days unless st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Please include the following with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copy of the enclosed order form, printed and filled out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sheet of paper listing all items ordered (please include package #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ntity, price, any color/siz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payment enclosed, name and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 order to, any other information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help us fill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l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ra L. Ruf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rd Stage Software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 Box 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. Charles, MO 63302-3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catalog requests received without an SASE will not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creens are 80x23 unless otherwise stated.  Larger /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Package is Public Domain and may be freely distributed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tents are not altered in any way and all file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SH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1.ANS - AS24.A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